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09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MESE CON LA MEDAGLIA MIRACOLO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SAN MICHELE ARCANGE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ANGEL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 CONFESS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– OTT.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CI ORAZIONI DI SANTA BRIGI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SEMPRE SENZA STANCARVI MA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16:00Z</dcterms:created>
  <dc:creator>Franco Mangili</dc:creator>
  <dc:description/>
  <cp:keywords/>
  <dc:language>en-US</dc:language>
  <cp:lastModifiedBy>Windows1</cp:lastModifiedBy>
  <dcterms:modified xsi:type="dcterms:W3CDTF">2017-09-01T15:21:00Z</dcterms:modified>
  <cp:revision>6</cp:revision>
  <dc:subject/>
  <dc:title/>
</cp:coreProperties>
</file>