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3/10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I CARI SACERDOT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8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LOTE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4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NIFORMITA’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4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LITUDINE E …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9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ARIO PREGHIERA DEL CUOR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9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LTIMO VIAGGI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5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ENDA 20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75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ATE PREGATE PREGAT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52:00Z</dcterms:created>
  <dc:creator>Franco Mangili</dc:creator>
  <dc:description/>
  <cp:keywords/>
  <dc:language>en-US</dc:language>
  <cp:lastModifiedBy>Windows1</cp:lastModifiedBy>
  <dcterms:modified xsi:type="dcterms:W3CDTF">2017-10-03T16:17:00Z</dcterms:modified>
  <cp:revision>10</cp:revision>
  <dc:subject/>
  <dc:title/>
</cp:coreProperties>
</file>