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8/10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TTATO DELLA VERA DEVOZIO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1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 SEMPRE SENZA STANCARVI MA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4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E DELLA BIBBIA IN 1000 ADESIV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8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E ALL’IMMACOLATA CONCEZIONE E AL SANTO NATAL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7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DA 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5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 BIBBIA  - BIANC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4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ORE, DACCI OGGI…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6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MIRACOLOSA E CATERINA LABOURÈ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1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COLI EUCARISTIC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3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37:00Z</dcterms:created>
  <dc:creator>Franco Mangili</dc:creator>
  <dc:description/>
  <cp:keywords/>
  <dc:language>en-US</dc:language>
  <cp:lastModifiedBy>Windows1</cp:lastModifiedBy>
  <dcterms:modified xsi:type="dcterms:W3CDTF">2017-10-28T08:24:00Z</dcterms:modified>
  <cp:revision>12</cp:revision>
  <dc:subject/>
  <dc:title/>
</cp:coreProperties>
</file>