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1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IMI 5 SABATO DEL MES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CQUA VIVA – GEN.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ORETTI DI SAN FRANCES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 CONFESSIO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L PREZIOSISSIMO SANGU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È L'ORA DELLA DIVINA MISERICOR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PER L'ADORAZIONE EUCARIST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T'ANTONIO DI PADOV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8:00Z</dcterms:created>
  <dc:creator>Franco Mangili</dc:creator>
  <dc:description/>
  <cp:keywords/>
  <dc:language>en-US</dc:language>
  <cp:lastModifiedBy>Windows1</cp:lastModifiedBy>
  <dcterms:modified xsi:type="dcterms:W3CDTF">2017-11-27T18:55:00Z</dcterms:modified>
  <cp:revision>11</cp:revision>
  <dc:subject/>
  <dc:title/>
</cp:coreProperties>
</file>