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20/12/201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3"/>
        <w:gridCol w:w="1701"/>
        <w:gridCol w:w="3215"/>
        <w:gridCol w:w="1485"/>
        <w:gridCol w:w="1508"/>
      </w:tblGrid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D. D’ORDINE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CRA BIBBIA BIANC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64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3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EDICINA A SANT’ANTONIO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329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5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QUINDICI GIOVEDI’ DI S. RIT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40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5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RONA DEL DISCEPOLO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24823109766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SORRISO DI DIO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52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GENDA SETTIMANALE 2018 ROSS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76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DRE PIO UN PENSIERO AL GIORNO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4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GATE PREGATE PREGAT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8:09:00Z</dcterms:created>
  <dc:creator>Franco Mangili</dc:creator>
  <dc:description/>
  <cp:keywords/>
  <dc:language>en-US</dc:language>
  <cp:lastModifiedBy>Windows1</cp:lastModifiedBy>
  <dcterms:modified xsi:type="dcterms:W3CDTF">2017-12-20T10:19:00Z</dcterms:modified>
  <cp:revision>21</cp:revision>
  <dc:subject/>
  <dc:title/>
</cp:coreProperties>
</file>