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5/06/2020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252"/>
        <w:gridCol w:w="1559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  AD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4-8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 -  CS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1-328-319-330-294-3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VI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5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GNALIBRI – PR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-324-302-279-286-318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 – PR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42 - 3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ARTICOLI COMPLETI DI BUSTA.</w:t>
      </w:r>
    </w:p>
    <w:p>
      <w:pPr>
        <w:pStyle w:val="Normal"/>
        <w:rPr/>
      </w:pPr>
      <w:r>
        <w:rPr/>
        <w:t>PAGAMENTO PER BONIFIC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7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20-06-05T07:18:00Z</dcterms:modified>
  <cp:revision>6</cp:revision>
  <dc:subject/>
  <dc:title/>
</cp:coreProperties>
</file>