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18/01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252"/>
        <w:gridCol w:w="1559"/>
        <w:gridCol w:w="170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  AD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8 + BUS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VI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GNALIBRI – PR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2 - 3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I – PR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-286 -3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I – PR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100 – 349 – SP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MENTO PER BONIFIC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3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21-01-18T08:18:00Z</dcterms:modified>
  <cp:revision>7</cp:revision>
  <dc:subject/>
  <dc:title/>
</cp:coreProperties>
</file>