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10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252"/>
        <w:gridCol w:w="1559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  AD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9 – 731 – 716 – 717- 725-719-709-710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 -  CS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-162 -151-153-154-164-165-16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  - PR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-180-188-1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VI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7-1685-1692-1698-1696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BG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 – 08 -02-04-07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GLIETTI – L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- TRIS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-197-200-198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GLIETTI – SG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-87-86-88-92-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- VM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DONO PER TE – CONF 6 BIGL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275209000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 VETRA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-1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OGNI ARTICOLO SI RICHIEDE IL QUANTITATIVO MINIMO</w:t>
      </w:r>
    </w:p>
    <w:p>
      <w:pPr>
        <w:pStyle w:val="Normal"/>
        <w:rPr/>
      </w:pPr>
      <w:r>
        <w:rPr/>
        <w:t>TUTTI GLI ARTICOLI COMPLETI DI BUSTA.</w:t>
      </w:r>
    </w:p>
    <w:p>
      <w:pPr>
        <w:pStyle w:val="Normal"/>
        <w:rPr/>
      </w:pPr>
      <w:r>
        <w:rPr/>
        <w:t>PAGAMENTO PER BONIFICO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7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10-22T07:46:00Z</dcterms:modified>
  <cp:revision>6</cp:revision>
  <dc:subject/>
  <dc:title/>
</cp:coreProperties>
</file>