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1/05/2016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252"/>
        <w:gridCol w:w="1559"/>
        <w:gridCol w:w="170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ETTE SEGNALIBRO   - PR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- TRIS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4 – 210 – 212 -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X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9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6-05-31T10:16:00Z</dcterms:modified>
  <cp:revision>4</cp:revision>
  <dc:subject/>
  <dc:title/>
</cp:coreProperties>
</file>