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 xml:space="preserve">Desideriamo ricevere alcuni vostri articoli, come da ordine allegato, da inserire nel nostro negozio.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r la fatturazione e la spedi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/>
                            </w:pPr>
                            <w:r>
                              <w:rPr/>
                              <w:t>la ragione sociale per la fatturazione è la sede di Ro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/>
                            </w:pPr>
                            <w:r>
                              <w:rPr/>
                              <w:t>invio merce, fattura e comunicazione di ogni genere sono da effettuarsi alla sede di Pellezzano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Effettueremo il pagamento della merce con bonifico bancario anticipato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 xml:space="preserve">Desideriamo ricevere alcuni vostri articoli, come da ordine allegato, da inserire nel nostro negozio. 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r la fatturazione e la spedi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/>
                      </w:pPr>
                      <w:r>
                        <w:rPr/>
                        <w:t>la ragione sociale per la fatturazione è la sede di Rom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/>
                      </w:pPr>
                      <w:r>
                        <w:rPr/>
                        <w:t>invio merce, fattura e comunicazione di ogni genere sono da effettuarsi alla sede di Pellezzano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Effettueremo il pagamento della merce con bonifico bancario anticipato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4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5-03-10T15:44:00Z</dcterms:modified>
  <cp:revision>4</cp:revision>
  <dc:subject/>
  <dc:title>EDIZIONI</dc:title>
</cp:coreProperties>
</file>