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1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TELLI TUTT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LE FESTIVO 20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I CONIUGI LUIGI MARTIN E ZELIA GUÉRI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ACUTI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N CARLO BORROME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OVANNI BATTIST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'AGNES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3:00Z</dcterms:created>
  <dc:creator>Franco Mangili</dc:creator>
  <dc:description/>
  <dc:language>en-US</dc:language>
  <cp:lastModifiedBy>Windows1</cp:lastModifiedBy>
  <dcterms:modified xsi:type="dcterms:W3CDTF">2020-11-20T08:37:00Z</dcterms:modified>
  <cp:revision>3</cp:revision>
  <dc:subject/>
  <dc:title/>
</cp:coreProperties>
</file>