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02"/>
        <w:gridCol w:w="1417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14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N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83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FILIPPO NER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04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BIAGI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35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BARBAR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315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OR LUCIS AETERNA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50322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ATELLI TUTTI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50529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 MESI CON MARI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97888250398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ENICO SAVI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72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9:00Z</dcterms:created>
  <dc:creator>Franco Mangili</dc:creator>
  <dc:description/>
  <dc:language>en-US</dc:language>
  <cp:lastModifiedBy>Windows1</cp:lastModifiedBy>
  <dcterms:modified xsi:type="dcterms:W3CDTF">2021-03-25T10:59:00Z</dcterms:modified>
  <cp:revision>2</cp:revision>
  <dc:subject/>
  <dc:title/>
</cp:coreProperties>
</file>