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02"/>
        <w:gridCol w:w="1417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OVANNI AP. EVANGELIST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69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CHELE ARCANGEL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63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ALETT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35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GABRIELE DELL'ADDOLORATA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369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87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ATERINA DA SI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307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DRE SPERANZA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85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CI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415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LEONARD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671689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TELLI TUTT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50529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9:00Z</dcterms:created>
  <dc:creator>Franco Mangili</dc:creator>
  <dc:description/>
  <cp:keywords/>
  <dc:language>en-US</dc:language>
  <cp:lastModifiedBy>Windows1</cp:lastModifiedBy>
  <dcterms:modified xsi:type="dcterms:W3CDTF">2021-05-22T07:21:00Z</dcterms:modified>
  <cp:revision>19</cp:revision>
  <dc:subject/>
  <dc:title/>
</cp:coreProperties>
</file>