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1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FRANCESCO D'ASSIS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34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DI PADOV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635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TERESA DI LISIEUX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53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ROCC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25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RGIO MARTIR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63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ILDEGARDA DI BINGE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77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Vita Cristiana 202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5045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VANNI BATTIST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48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GNES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99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AMENTO GENERALE DEL MESSALE ROMAN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97888250536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LISABETTA DELLA TRINITÀ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624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4:00Z</dcterms:created>
  <dc:creator>Franco Mangili</dc:creator>
  <dc:description/>
  <cp:keywords/>
  <dc:language>en-US</dc:language>
  <cp:lastModifiedBy>Windows1</cp:lastModifiedBy>
  <dcterms:modified xsi:type="dcterms:W3CDTF">2021-07-28T10:45:00Z</dcterms:modified>
  <cp:revision>16</cp:revision>
  <dc:subject/>
  <dc:title/>
</cp:coreProperties>
</file>