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02"/>
        <w:gridCol w:w="1417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LEONARD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671689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ROCC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25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N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83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 PRIMO POGG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93420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GOSTIN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66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406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 TONINO BELL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367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H STEI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381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ASSUNT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95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DELLE GRAZI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73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TERES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253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GIUSEPPINA BAKHIT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23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GEMMA GALGAN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44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LE FESTIVO 202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50522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02:00Z</dcterms:created>
  <dc:creator>Franco Mangili</dc:creator>
  <dc:description/>
  <cp:keywords/>
  <dc:language>en-US</dc:language>
  <cp:lastModifiedBy>Windows1</cp:lastModifiedBy>
  <dcterms:modified xsi:type="dcterms:W3CDTF">2021-09-22T16:09:00Z</dcterms:modified>
  <cp:revision>3</cp:revision>
  <dc:subject/>
  <dc:title/>
</cp:coreProperties>
</file>