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5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402"/>
        <w:gridCol w:w="1417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ELISABETTA D'UNGHERIA - L.CAVAG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374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MARCO EV. - G.PESENT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91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GERTRUDE DI HELFTA - M. TESCAR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623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877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 ACUTIS - F. OCCHETT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5406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ORGIO MARTIRE - G. PESENT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5638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INO A GESÙ... PER SERVIRL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77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GENDA VITA CRISTIANA 202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50456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DA TADDE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559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CHISMO MAGGIORE DI S .PI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6671750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6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'AGNES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4997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ROCC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525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 BOSC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10331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0:00Z</dcterms:created>
  <dc:creator>Franco Mangili</dc:creator>
  <dc:description/>
  <cp:keywords/>
  <dc:language>en-US</dc:language>
  <cp:lastModifiedBy>Windows1</cp:lastModifiedBy>
  <dcterms:modified xsi:type="dcterms:W3CDTF">2021-11-05T13:40:00Z</dcterms:modified>
  <cp:revision>3</cp:revision>
  <dc:subject/>
  <dc:title/>
</cp:coreProperties>
</file>