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AGOSTI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66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NAZIO DI LOYOLA - F.OCCHET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39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MON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44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25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FILIPPO NE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04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LUIGI GONZAG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11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40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A ILDEGARDA DI BINGEN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77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A CASC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catalogo n.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INO BEL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catalogo n. 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MARIA DA MONTFOR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17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O BARTOLO LONG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32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290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KOLB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10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MOSCAT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427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GEMM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444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HIA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362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MARIA VIANNE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435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CAMILLO DE LELL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366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BENEDETT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391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TERESA DI GES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4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O GIUSEPPE PUGL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0105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TERESA DI LISI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3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5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TIMOT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0106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APOS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Verdana" w:ascii="Verdana" w:hAnsi="Verdana"/>
              </w:rPr>
              <w:t>Dal catalogo n.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DREA A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catalogo n.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TA DI BE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TTIA A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3:00Z</dcterms:created>
  <dc:creator>Franco Mangili</dc:creator>
  <dc:description/>
  <cp:keywords/>
  <dc:language>en-US</dc:language>
  <cp:lastModifiedBy>Windows1</cp:lastModifiedBy>
  <dcterms:modified xsi:type="dcterms:W3CDTF">2021-12-07T18:35:00Z</dcterms:modified>
  <cp:revision>34</cp:revision>
  <dc:subject/>
  <dc:title/>
</cp:coreProperties>
</file>