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1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402"/>
        <w:gridCol w:w="1417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ADONNA DEL MIRACOL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FFFFFF" w:val="clear"/>
              </w:rPr>
              <w:t>97888713591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ADONNA DEL MIRACOL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F6F6F6" w:val="clear"/>
              </w:rPr>
              <w:t>97888667178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BIAGIO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35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32:00Z</dcterms:created>
  <dc:creator>Franco Mangili</dc:creator>
  <dc:description/>
  <cp:keywords/>
  <dc:language>en-US</dc:language>
  <cp:lastModifiedBy>Windows1</cp:lastModifiedBy>
  <dcterms:modified xsi:type="dcterms:W3CDTF">2022-01-20T15:05:00Z</dcterms:modified>
  <cp:revision>5</cp:revision>
  <dc:subject/>
  <dc:title/>
</cp:coreProperties>
</file>