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6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3166"/>
        <w:gridCol w:w="1276"/>
        <w:gridCol w:w="1559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NEA CLASSICA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DRE NOSTRO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PNIT05-54/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X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PNIT05-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–PNIT03 –54/57/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PNIT06-57/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PNIT09-57/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PNIT11-57/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PNIT12-54/57/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PNIT17-57/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PNIT07-54 / 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AVE MARIA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AMIT07-54/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E MARIA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AMIT09-54/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E MARIA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AMIT10-54/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AMIT11-54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-AMIT12-54/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 PNIT05 C 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0:00Z</dcterms:created>
  <dc:creator>Franco Mangili</dc:creator>
  <dc:description/>
  <cp:keywords/>
  <dc:language>en-US</dc:language>
  <cp:lastModifiedBy>USER</cp:lastModifiedBy>
  <dcterms:modified xsi:type="dcterms:W3CDTF">2014-06-30T12:29:00Z</dcterms:modified>
  <cp:revision>16</cp:revision>
  <dc:subject/>
  <dc:title/>
</cp:coreProperties>
</file>