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 da alcuni mesi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 xml:space="preserve">Dopo la nostra visita al vostro stand al Koinè, abbiamo ricevuto il catalogo dei vostri prodotti. Gradiremmo sapere le condizioni riservate a noi rivenditori, ricevere il vostro listino e le condizioni a noi riservate (acquisto minimo se è previsto, eventuali spese di spedizione a nostro carico, sconti particolari per pagamenti anticipati).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tutte le informazioni presso la nostra sede di Pellezzano – SA o tramite email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 da alcuni mesi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 xml:space="preserve">Dopo la nostra visita al vostro stand al Koinè, abbiamo ricevuto il catalogo dei vostri prodotti. Gradiremmo sapere le condizioni riservate a noi rivenditori, ricevere il vostro listino e le condizioni a noi riservate (acquisto minimo se è previsto, eventuali spese di spedizione a nostro carico, sconti particolari per pagamenti anticipati).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tutte le informazioni presso la nostra sede di Pellezzano – SA o tramite email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8:00Z</dcterms:created>
  <dc:creator>Antonietta Muoio</dc:creator>
  <dc:description/>
  <dc:language>en-US</dc:language>
  <cp:lastModifiedBy>USER</cp:lastModifiedBy>
  <cp:lastPrinted>2012-01-26T12:17:00Z</cp:lastPrinted>
  <dcterms:modified xsi:type="dcterms:W3CDTF">2013-06-13T14:08:00Z</dcterms:modified>
  <cp:revision>2</cp:revision>
  <dc:subject/>
  <dc:title>EDIZIONI</dc:title>
</cp:coreProperties>
</file>