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26/02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3544"/>
        <w:gridCol w:w="1843"/>
        <w:gridCol w:w="1825"/>
        <w:gridCol w:w="1825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RT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ZZO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QUANTITÀ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6BSNIK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6BSNIKS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10NIKR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SAN BENEDETTO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5NIK – NE / BI / RS / BL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SAN BENEDETT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Z5NIK – FS / MA / VE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 BAS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 LEGNO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 4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abtitoliareasezionim1">
    <w:name w:val="tabtitoliareasezioni_m1"/>
    <w:qFormat/>
    <w:rPr>
      <w:rFonts w:ascii="Arial" w:hAnsi="Arial" w:cs="Arial"/>
      <w:b/>
      <w:bCs/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6:56:00Z</dcterms:created>
  <dc:creator>Franco Mangili</dc:creator>
  <dc:description/>
  <cp:keywords/>
  <dc:language>en-US</dc:language>
  <cp:lastModifiedBy>Windows1</cp:lastModifiedBy>
  <dcterms:modified xsi:type="dcterms:W3CDTF">2019-02-26T13:49:00Z</dcterms:modified>
  <cp:revision>14</cp:revision>
  <dc:subject/>
  <dc:title/>
</cp:coreProperties>
</file>