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09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43"/>
        <w:gridCol w:w="1825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SAN BENEDETT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6BSNIK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6BSNIKS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SAN BENEDETT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10NIK – RS / BU /NE /V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SAN BENEDETT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5NIK –BI / RS / B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5NIK – VE / 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BAS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11NI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6NI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244/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PZ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0:00Z</dcterms:created>
  <dc:creator>Franco Mangili</dc:creator>
  <dc:description/>
  <cp:keywords/>
  <dc:language>en-US</dc:language>
  <cp:lastModifiedBy>Windows1</cp:lastModifiedBy>
  <dcterms:modified xsi:type="dcterms:W3CDTF">2020-09-15T14:36:00Z</dcterms:modified>
  <cp:revision>3</cp:revision>
  <dc:subject/>
  <dc:title/>
</cp:coreProperties>
</file>