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  <w:tab/>
        <w:tab/>
        <w:tab/>
        <w:tab/>
        <w:tab/>
        <w:tab/>
        <w:t>CRISTO 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OSO – CM 30 LAVORAZIONE NUOVA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OSO CM 60 LAVORAZIONE NUOV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FRANCESCO – S. RITA – S. LUCIA – S. GERARDO – S. GIOVANNI BATT. BAMBINO – SAN MICHEL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M 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tima 27 / 35 / meno di 20cm /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30 MANI APERTE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40 MANI APERT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30 -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3:00Z</dcterms:created>
  <dc:creator>Franco Mangili</dc:creator>
  <dc:description/>
  <cp:keywords/>
  <dc:language>en-US</dc:language>
  <cp:lastModifiedBy>Windows1</cp:lastModifiedBy>
  <cp:lastPrinted>2018-05-03T19:51:00Z</cp:lastPrinted>
  <dcterms:modified xsi:type="dcterms:W3CDTF">2021-11-25T09:58:00Z</dcterms:modified>
  <cp:revision>9</cp:revision>
  <dc:subject/>
  <dc:title/>
</cp:coreProperties>
</file>