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20" w:right="-8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SPETT.LE DI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 xml:space="preserve"> “ </w:t>
      </w:r>
      <w:r>
        <w:rPr/>
        <w:t xml:space="preserve">BEL SANTI”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>SCAFATI - S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Oggetto: richiesta preventiv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nviamo le foto della statua: IMMACOLATA CONCEZIONE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l quantitativo di statue richieste è di pz 1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La misura richiesta può variare da un minimo di m. 1,50 ad un massimo di m. 1,80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Gradiremmo sapere il prezzo e i tempi di consegna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Restando a Vs. disposizione per ogni ulteriore informazione, porgiamo cordiali salut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Pellezzano 10 luglio 201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ab/>
        <w:tab/>
        <w:tab/>
        <w:tab/>
        <w:tab/>
        <w:t xml:space="preserve">Ed. Dottrin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7:00Z</dcterms:created>
  <dc:creator>Antonietta Muoio</dc:creator>
  <dc:description/>
  <cp:keywords/>
  <dc:language>en-US</dc:language>
  <cp:lastModifiedBy>USER</cp:lastModifiedBy>
  <cp:lastPrinted>2013-03-11T18:02:00Z</cp:lastPrinted>
  <dcterms:modified xsi:type="dcterms:W3CDTF">2014-07-10T14:07:00Z</dcterms:modified>
  <cp:revision>6</cp:revision>
  <dc:subject/>
  <dc:title>EDIZIONI</dc:title>
</cp:coreProperties>
</file>