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40X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104062RO</w:t>
              </w:r>
            </w:hyperlink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40X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104062R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40X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104062O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ELLA 50X5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513O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IFISSO SAGOMATO 50X32 ULIVO RAME 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ELLA SAGOMATA 26X26 - TENERO ABBRACCIO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5130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P285N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ELLA SAGOMATA 26x2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5130R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5130AP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6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0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22-01-14T14:43:00Z</dcterms:modified>
  <cp:revision>14</cp:revision>
  <dc:subject/>
  <dc:title/>
</cp:coreProperties>
</file>