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NDICHIAVI TENERO ABBRACCIO + SCATO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P202B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ostituzione QUADRO ROTT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PC582901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BERO DELLA VITA ROSSO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422201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NDICHIAVI + SCATO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P201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 SAGOMATO 28X2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860RM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860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 SAGOMATO 40X25 ULIVO ROSS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62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 SAGOMATO 50X32 ULIVO RA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062RM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EL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501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30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21-02-18T15:08:00Z</dcterms:modified>
  <cp:revision>3</cp:revision>
  <dc:subject/>
  <dc:title/>
</cp:coreProperties>
</file>