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NDICHIAVI TENERO ABBRACCIO + SCATO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P2130 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BERO DELLA VITA ROSSO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422201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NDICHIAVI ALBEBO DELLA VITA + SCATO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P201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SAGOMATO 28X2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860 RM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02860 R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860 O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SAGOMATO 40X25 ULIVO ROSS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62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FISSO SAGOMATO 50X32 ULIVO RA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062R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ELLA SAGOMATA 27X2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585 N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ELLA SAGOMATA TENERO ABBRACC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513 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LOGIO OVAL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 43501 R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0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21-09-01T13:59:00Z</dcterms:modified>
  <cp:revision>6</cp:revision>
  <dc:subject/>
  <dc:title/>
</cp:coreProperties>
</file>