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7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G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03 - natur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21-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RO/ NATUR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0 X C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CINA LEGNO MISSIONARIO MM 6 -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5/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NO MISSIONAR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G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RIO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G 03 –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RO/ NATUR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5 PIAGHE 21-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LEGNO ADDOLORATA 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6:00Z</dcterms:created>
  <dc:creator>Franco Mangili</dc:creator>
  <dc:description/>
  <cp:keywords/>
  <dc:language>en-US</dc:language>
  <cp:lastModifiedBy>USER</cp:lastModifiedBy>
  <dcterms:modified xsi:type="dcterms:W3CDTF">2015-07-10T07:30:00Z</dcterms:modified>
  <cp:revision>10</cp:revision>
  <dc:subject/>
  <dc:title/>
</cp:coreProperties>
</file>