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Come da accordi telefonici le inviamo in allegato l’ordine del materiale che desideriamo ricever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Per quanto riguarda le notizie relative alla spedizione e alla fatturazione, vanno presi in considerazione gli indirizzi che vedete in modo specifico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Fatturazione all’indirizzo di Rom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Spedizione merce, fatture e qualsiasi altra comunicazione all’indirizzo di Pellezzan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Gradiremmo effettuare il pagamento della merce con bonifico bancario anticipato se ci sono particolari agevolazion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Come da accordi telefonici le inviamo in allegato l’ordine del materiale che desideriamo ricevere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Per quanto riguarda le notizie relative alla spedizione e alla fatturazione, vanno presi in considerazione gli indirizzi che vedete in modo specifico: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Fatturazione all’indirizzo di Roma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Spedizione merce, fatture e qualsiasi altra comunicazione all’indirizzo di Pellezzano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Gradiremmo effettuare il pagamento della merce con bonifico bancario anticipato se ci sono particolari agevolazion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3:00Z</dcterms:created>
  <dc:creator>Antonietta Muoio</dc:creator>
  <dc:description/>
  <dc:language>en-US</dc:language>
  <cp:lastModifiedBy>USER</cp:lastModifiedBy>
  <cp:lastPrinted>2012-01-26T12:17:00Z</cp:lastPrinted>
  <dcterms:modified xsi:type="dcterms:W3CDTF">2014-02-12T16:13:00Z</dcterms:modified>
  <cp:revision>2</cp:revision>
  <dc:subject/>
  <dc:title>EDIZIONI</dc:title>
</cp:coreProperties>
</file>