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0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 LEG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 021-1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ERO/ NATURA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00 X COL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CINA LEGNO MISSIONARIO MM 6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 05/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ARIO CRISTALLO -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17800 –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FIRO/ACQUA/CRISTALL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777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SMERALDO/ZAFIRO/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ACQUA/ VERDE/BLU/CRISTALLO/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I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8:00Z</dcterms:created>
  <dc:creator>Franco Mangili</dc:creator>
  <dc:description/>
  <cp:keywords/>
  <dc:language>en-US</dc:language>
  <cp:lastModifiedBy>Windows1</cp:lastModifiedBy>
  <dcterms:modified xsi:type="dcterms:W3CDTF">2020-11-20T13:59:00Z</dcterms:modified>
  <cp:revision>11</cp:revision>
  <dc:subject/>
  <dc:title/>
</cp:coreProperties>
</file>