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2/12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4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3544"/>
        <w:gridCol w:w="1843"/>
        <w:gridCol w:w="1825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ZZ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NTITÀ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OSARIO CRISTALLO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17800 </w:t>
            </w:r>
            <w:r>
              <w:rPr>
                <w:rFonts w:cs="Verdana" w:ascii="Verdana" w:hAnsi="Verdana"/>
              </w:rPr>
              <w:t xml:space="preserve">– 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ALL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OSARIO CRISTALLO -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</w:rPr>
              <w:t>17800</w:t>
            </w:r>
            <w:r>
              <w:rPr>
                <w:rFonts w:cs="Verdana" w:ascii="Verdana" w:hAnsi="Verdana"/>
              </w:rPr>
              <w:t xml:space="preserve"> – 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FIRO/ACQUA/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RI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7777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ERALDO/ZAFIRO/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VERDE/BLU/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BINO/ROS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9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X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RI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7777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RISTALLO /ACQUA/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9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X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NO ADDOLORAT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CHE SCIOGLIE I NODI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01:00Z</dcterms:created>
  <dc:creator>Franco Mangili</dc:creator>
  <dc:description/>
  <cp:keywords/>
  <dc:language>en-US</dc:language>
  <cp:lastModifiedBy>Windows1</cp:lastModifiedBy>
  <dcterms:modified xsi:type="dcterms:W3CDTF">2021-12-02T16:26:00Z</dcterms:modified>
  <cp:revision>11</cp:revision>
  <dc:subject/>
  <dc:title/>
</cp:coreProperties>
</file>