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S" w:hAnsi="US" w:cs="US"/>
          <w:sz w:val="48"/>
        </w:rPr>
      </w:pPr>
      <w:r>
        <w:rPr>
          <w:rFonts w:cs="US" w:ascii="US" w:hAnsi="US"/>
          <w:sz w:val="48"/>
        </w:rPr>
        <w:t xml:space="preserve">COLLEZIONE FLORAL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rezzi netti al rivenditore iva esclu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atole incluse nel prezzo. Ove non desiderate si sottragg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€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0,20 per piattino mignon € 0,30 scatole piatte € 0,40 scatole incollate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ASPORTO OMAGGIO PER ORDINI SUPERIORI AD € 200</w:t>
      </w:r>
    </w:p>
    <w:p>
      <w:pPr>
        <w:pStyle w:val="Heading2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/>
          <w:b/>
          <w:bCs/>
          <w:sz w:val="32"/>
          <w:u w:val="single"/>
        </w:rPr>
      </w:r>
    </w:p>
    <w:p>
      <w:pPr>
        <w:pStyle w:val="Heading2"/>
        <w:jc w:val="left"/>
        <w:rPr>
          <w:color w:val="808080"/>
          <w:sz w:val="20"/>
        </w:rPr>
      </w:pPr>
      <w:r>
        <w:rPr>
          <w:color w:val="808080"/>
          <w:sz w:val="32"/>
        </w:rPr>
        <w:t>COLLEZIONE FLORAL BOMBONIERE</w:t>
      </w:r>
    </w:p>
    <w:p>
      <w:pPr>
        <w:pStyle w:val="Normal"/>
        <w:rPr/>
      </w:pPr>
      <w:r>
        <w:rPr>
          <w:rFonts w:cs="Arial" w:ascii="Arial" w:hAnsi="Arial"/>
        </w:rPr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845050" cy="682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682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41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Articolo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Descrizione e misu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Pre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-B1M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iattino mignon cm 10x9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-B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iattino cm 14x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-B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rtacandele cm 13x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-B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rmometro 18,5x8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-B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rtafoto cm h15,5X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-B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ologio  cm h14x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-B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setto cm h15,5X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-B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orta post-it cm 16x15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-B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rtalettere/tovaglioli cm h8x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-B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mpanella cm h12x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-B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catola cm h4x11x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-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gelo che prega cm h13,5x5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-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gelo che canta h13,5x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-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gelo che suona h8,5x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-1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gelo Acquasantiera cm h20x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-1P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gelo porta post-it cm 17,5x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-1F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gelo portafoto cm h14x14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-1O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gelo orologio cm h13x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L1M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lefante cm h5x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L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lefante (tondo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U1M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ufo cm h5x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U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ufo cm (tondo)h8x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cio cm 8x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taruga cm 9x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I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iccio cm 7x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A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atto cm h8x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ne cm h8x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pera cm h5x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N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nomo cm 6,5xh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fr-FR"/>
                                    </w:rPr>
                                    <w:t>T-CA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cane cm  9xh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>
                                      <w:rFonts w:ascii="Arial" w:hAnsi="Arial" w:eastAsia="MS Mincho;ＭＳ 明朝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fr-FR"/>
                                    </w:rPr>
                                    <w:t>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fr-FR"/>
                                    </w:rPr>
                                    <w:t>T-EL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fr-FR"/>
                                    </w:rPr>
                                    <w:t>elefante cm 9xh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267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fr-FR"/>
                                    </w:rPr>
                                    <w:t xml:space="preserve">5,2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fr-FR"/>
                                    </w:rPr>
                                    <w:t>T-GA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fr-FR"/>
                                    </w:rPr>
                                    <w:t>gatto cm 9xh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214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fr-FR"/>
                                    </w:rPr>
                                    <w:t xml:space="preserve">5,2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fr-FR"/>
                                    </w:rPr>
                                    <w:t>T-GU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fr-FR"/>
                                    </w:rPr>
                                    <w:t>gufo cm 8xh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>
                                      <w:rFonts w:ascii="Arial" w:hAnsi="Arial" w:eastAsia="MS Mincho;ＭＳ 明朝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fr-FR"/>
                                    </w:rPr>
                                    <w:t>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fr-FR"/>
                                    </w:rPr>
                                    <w:t>T-LE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leone cm 6xh9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>
                                      <w:rFonts w:ascii="Arial" w:hAnsi="Arial" w:eastAsia="MS Mincho;ＭＳ 明朝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fr-FR"/>
                                    </w:rPr>
                                    <w:t>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fr-FR"/>
                                    </w:rPr>
                                    <w:t>T-OR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fr-FR"/>
                                    </w:rPr>
                                    <w:t>orso cm 13xh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>
                                      <w:rFonts w:ascii="Arial" w:hAnsi="Arial" w:eastAsia="MS Mincho;ＭＳ 明朝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fr-FR"/>
                                    </w:rPr>
                                    <w:t>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fr-FR"/>
                                    </w:rPr>
                                    <w:t>T-KI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fr-FR"/>
                                    </w:rPr>
                                    <w:t>kiwi cm 10xh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854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fr-FR"/>
                                    </w:rPr>
                                    <w:t xml:space="preserve">5,2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fr-FR"/>
                                    </w:rPr>
                                    <w:t>T-TU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tucano cm 12xh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T-POSTI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porta post-it LEONE GUFO CANE GATTO ELEFANTE  vedi catalogo toon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T-OROLOGIO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Orologio LEONE GUFO CANE GATTO ELEFANTE  vedi catalogo toon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T-PORTAFOTO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portafoto LEONE GUFO CANE GATTO ELEFANTE  vedi catalogo toon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537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4140"/>
                        <w:gridCol w:w="1620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Articolo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Descrizione e misu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Pre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-B1M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attino mignon cm 10x9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-B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attino cm 14x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-B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rtacandele cm 13x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-B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rmometro 18,5x8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-B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rtafoto cm h15,5X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,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-B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ologio  cm h14x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,8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-B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setto cm h15,5X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6,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-B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orta post-it cm 16x15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,6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-B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rtalettere/tovaglioli cm h8x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,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-B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mpanella cm h12x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,8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-B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atola cm h4x11x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,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-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gelo che prega cm h13,5x5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,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-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gelo che canta h13,5x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,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-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gelo che suona h8,5x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,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-1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gelo Acquasantiera cm h20x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,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-1P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gelo porta post-it cm 17,5x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,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-1F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gelo portafoto cm h14x14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,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-1O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gelo orologio cm h13x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,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1M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efante cm h5x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efante (tondo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U1M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ufo cm h5x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U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ufo cm (tondo)h8x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cio cm 8x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taruga cm 9x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ccio cm 7x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A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atto cm h8x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ne cm h8x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pera cm h5x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N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nomo cm 6,5xh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>T-CA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cane cm  9xh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jc w:val="right"/>
                              <w:rPr>
                                <w:rFonts w:ascii="Arial" w:hAnsi="Arial" w:eastAsia="MS Mincho;ＭＳ 明朝" w:cs="Arial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>5,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>T-EL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>elefante cm 9xh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ind w:left="267" w:hanging="0"/>
                              <w:jc w:val="right"/>
                              <w:rPr>
                                <w:rFonts w:ascii="Arial" w:hAnsi="Arial" w:eastAsia="MS Mincho;ＭＳ 明朝" w:cs="Arial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 xml:space="preserve">5,20                    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>T-GA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>gatto cm 9xh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ind w:left="214" w:hanging="0"/>
                              <w:jc w:val="right"/>
                              <w:rPr>
                                <w:rFonts w:ascii="Arial" w:hAnsi="Arial" w:eastAsia="MS Mincho;ＭＳ 明朝" w:cs="Arial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 xml:space="preserve">5,20                    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>T-GU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>gufo cm 8xh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jc w:val="right"/>
                              <w:rPr>
                                <w:rFonts w:ascii="Arial" w:hAnsi="Arial" w:eastAsia="MS Mincho;ＭＳ 明朝" w:cs="Arial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>5,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>T-LE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leone cm 6xh9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jc w:val="right"/>
                              <w:rPr>
                                <w:rFonts w:ascii="Arial" w:hAnsi="Arial" w:eastAsia="MS Mincho;ＭＳ 明朝" w:cs="Arial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>5,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>T-OR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>orso cm 13xh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jc w:val="right"/>
                              <w:rPr>
                                <w:rFonts w:ascii="Arial" w:hAnsi="Arial" w:eastAsia="MS Mincho;ＭＳ 明朝" w:cs="Arial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>5,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>T-KI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>kiwi cm 10xh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ind w:left="854" w:hanging="0"/>
                              <w:jc w:val="right"/>
                              <w:rPr>
                                <w:rFonts w:ascii="Arial" w:hAnsi="Arial" w:eastAsia="MS Mincho;ＭＳ 明朝" w:cs="Arial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 xml:space="preserve">5,20                    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fr-FR"/>
                              </w:rPr>
                              <w:t>T-TU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tucano cm 12xh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jc w:val="righ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5,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T-POSTIT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porta post-it LEONE GUFO CANE GATTO ELEFANTE  vedi catalogo toon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jc w:val="righ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5,8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T-OROLOGIO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Orologio LEONE GUFO CANE GATTO ELEFANTE  vedi catalogo toon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jc w:val="righ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6,4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T-PORTAFOTO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portafoto LEONE GUFO CANE GATTO ELEFANTE  vedi catalogo toon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estonormale"/>
                              <w:jc w:val="righ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COLLEZIONE FLORAL REGALO</w:t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5429"/>
        <w:gridCol w:w="1620"/>
      </w:tblGrid>
      <w:tr>
        <w:trPr/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Articolo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Descrizione e misure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Prezzo</w:t>
            </w:r>
          </w:p>
        </w:tc>
      </w:tr>
      <w:tr>
        <w:trPr/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F1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foto cm cm h15x19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00</w:t>
            </w:r>
          </w:p>
        </w:tc>
      </w:tr>
      <w:tr>
        <w:trPr/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F2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foto cm h20x25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00</w:t>
            </w:r>
          </w:p>
        </w:tc>
      </w:tr>
      <w:tr>
        <w:trPr/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F3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foto cm h 26x32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00</w:t>
            </w:r>
          </w:p>
        </w:tc>
      </w:tr>
      <w:tr>
        <w:trPr/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O1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ologio cm h22x2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00</w:t>
            </w:r>
          </w:p>
        </w:tc>
      </w:tr>
      <w:tr>
        <w:trPr/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O2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ologio cm h35x18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00</w:t>
            </w:r>
          </w:p>
        </w:tc>
      </w:tr>
      <w:tr>
        <w:trPr/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O3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ologio da muro cm h29x29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00</w:t>
            </w:r>
          </w:p>
        </w:tc>
      </w:tr>
      <w:tr>
        <w:trPr/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O4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ologio a pendolo da muro cm 29x29 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00</w:t>
            </w:r>
          </w:p>
        </w:tc>
      </w:tr>
      <w:tr>
        <w:trPr/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P1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uotatasche cm 19x15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00</w:t>
            </w:r>
          </w:p>
        </w:tc>
      </w:tr>
      <w:tr>
        <w:trPr>
          <w:trHeight w:val="216" w:hRule="atLeast"/>
        </w:trPr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P2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uotatasche cm 19x25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00</w:t>
            </w:r>
          </w:p>
        </w:tc>
      </w:tr>
      <w:tr>
        <w:trPr>
          <w:trHeight w:val="216" w:hRule="atLeast"/>
        </w:trPr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P3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uotatasche cm 25x31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00</w:t>
            </w:r>
          </w:p>
        </w:tc>
      </w:tr>
      <w:tr>
        <w:trPr>
          <w:trHeight w:val="216" w:hRule="atLeast"/>
        </w:trPr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-P4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iatto appendi/tavolo 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rFonts w:cs="Arial" w:ascii="Arial" w:hAnsi="Arial"/>
                <w:sz w:val="22"/>
              </w:rPr>
              <w:t xml:space="preserve"> cm 3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00</w:t>
            </w:r>
          </w:p>
        </w:tc>
      </w:tr>
      <w:tr>
        <w:trPr>
          <w:trHeight w:val="216" w:hRule="atLeast"/>
        </w:trPr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-P5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iatto appendi/tavolo 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rFonts w:cs="Arial" w:ascii="Arial" w:hAnsi="Arial"/>
                <w:sz w:val="22"/>
              </w:rPr>
              <w:t xml:space="preserve"> cm 36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38,00</w:t>
            </w:r>
          </w:p>
        </w:tc>
      </w:tr>
      <w:tr>
        <w:trPr>
          <w:trHeight w:val="216" w:hRule="atLeast"/>
        </w:trPr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V1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o cm h24x21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00</w:t>
            </w:r>
          </w:p>
        </w:tc>
      </w:tr>
      <w:tr>
        <w:trPr>
          <w:trHeight w:val="216" w:hRule="atLeast"/>
        </w:trPr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V2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o cm h32x19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00</w:t>
            </w:r>
          </w:p>
        </w:tc>
      </w:tr>
      <w:tr>
        <w:trPr>
          <w:trHeight w:val="216" w:hRule="atLeast"/>
        </w:trPr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V3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o cm h39x2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00</w:t>
            </w:r>
          </w:p>
        </w:tc>
      </w:tr>
      <w:tr>
        <w:trPr>
          <w:trHeight w:val="216" w:hRule="atLeast"/>
        </w:trPr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S1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tola cm h6,5x19x14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00</w:t>
            </w:r>
          </w:p>
        </w:tc>
      </w:tr>
      <w:tr>
        <w:trPr>
          <w:trHeight w:val="216" w:hRule="atLeast"/>
        </w:trPr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U1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idificatore cm h25x15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00</w:t>
            </w:r>
          </w:p>
        </w:tc>
      </w:tr>
      <w:tr>
        <w:trPr>
          <w:trHeight w:val="216" w:hRule="atLeast"/>
        </w:trPr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Q2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dro cm 60x6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,00</w:t>
            </w:r>
          </w:p>
        </w:tc>
      </w:tr>
      <w:tr>
        <w:trPr>
          <w:trHeight w:val="216" w:hRule="atLeast"/>
        </w:trPr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Q3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dro cm 30x9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00</w:t>
            </w:r>
          </w:p>
        </w:tc>
      </w:tr>
      <w:tr>
        <w:trPr>
          <w:trHeight w:val="216" w:hRule="atLeast"/>
        </w:trPr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Q5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dro cm 160x45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70,00</w:t>
            </w:r>
          </w:p>
        </w:tc>
      </w:tr>
      <w:tr>
        <w:trPr>
          <w:trHeight w:val="216" w:hRule="atLeast"/>
        </w:trPr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-A1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pplique cm h25x2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00</w:t>
            </w:r>
          </w:p>
        </w:tc>
      </w:tr>
      <w:tr>
        <w:trPr>
          <w:trHeight w:val="216" w:hRule="atLeast"/>
        </w:trPr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L1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pada abat-jour cm h 32x22 + cappello h25x2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0</w:t>
            </w:r>
          </w:p>
        </w:tc>
      </w:tr>
      <w:tr>
        <w:trPr>
          <w:trHeight w:val="216" w:hRule="atLeast"/>
        </w:trPr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L2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pada cm h 40x25 + cappello h40x25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,00</w:t>
            </w:r>
          </w:p>
        </w:tc>
      </w:tr>
      <w:tr>
        <w:trPr>
          <w:trHeight w:val="216" w:hRule="atLeast"/>
        </w:trPr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L3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pada da tavolo cm h13x12x26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00</w:t>
            </w:r>
          </w:p>
        </w:tc>
      </w:tr>
      <w:tr>
        <w:trPr>
          <w:trHeight w:val="216" w:hRule="atLeast"/>
        </w:trPr>
        <w:tc>
          <w:tcPr>
            <w:tcW w:w="13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R1</w:t>
            </w:r>
          </w:p>
        </w:tc>
        <w:tc>
          <w:tcPr>
            <w:tcW w:w="5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riviste cm hx13x12x26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808080"/>
        </w:rPr>
      </w:pPr>
      <w:r>
        <w:rPr>
          <w:color w:val="808080"/>
        </w:rPr>
        <w:t>CIONDOLI/PORTACHI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i i soggetti sono disponibili come CIOND1 CIOND2 o PORTACHIAV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ZZO1</w:t>
      </w:r>
      <w:r>
        <w:rPr>
          <w:rFonts w:cs="Arial" w:ascii="Arial" w:hAnsi="Arial"/>
        </w:rPr>
        <w:t xml:space="preserve"> COLORI SEMPLICI SENZA ORO o PLATINO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EZZO2 </w:t>
      </w:r>
      <w:r>
        <w:rPr>
          <w:rFonts w:cs="Arial" w:ascii="Arial" w:hAnsi="Arial"/>
        </w:rPr>
        <w:t>COLORI CON ORO O PLATIN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5046"/>
        <w:gridCol w:w="1551"/>
        <w:gridCol w:w="1549"/>
      </w:tblGrid>
      <w:tr>
        <w:trPr>
          <w:trHeight w:val="216" w:hRule="atLeast"/>
        </w:trPr>
        <w:tc>
          <w:tcPr>
            <w:tcW w:w="1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olo</w:t>
            </w:r>
          </w:p>
        </w:tc>
        <w:tc>
          <w:tcPr>
            <w:tcW w:w="5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</w:t>
            </w:r>
          </w:p>
        </w:tc>
        <w:tc>
          <w:tcPr>
            <w:tcW w:w="1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zo1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zo2</w:t>
            </w:r>
          </w:p>
        </w:tc>
      </w:tr>
      <w:tr>
        <w:trPr>
          <w:trHeight w:val="216" w:hRule="atLeast"/>
        </w:trPr>
        <w:tc>
          <w:tcPr>
            <w:tcW w:w="1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OND1</w:t>
            </w:r>
          </w:p>
        </w:tc>
        <w:tc>
          <w:tcPr>
            <w:tcW w:w="5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ondoli / addobbi forniti con con filo in cotone cerato (senza chiusura) </w:t>
            </w:r>
          </w:p>
        </w:tc>
        <w:tc>
          <w:tcPr>
            <w:tcW w:w="1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90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90</w:t>
            </w:r>
          </w:p>
        </w:tc>
      </w:tr>
      <w:tr>
        <w:trPr>
          <w:trHeight w:val="216" w:hRule="atLeast"/>
        </w:trPr>
        <w:tc>
          <w:tcPr>
            <w:tcW w:w="1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OND2</w:t>
            </w:r>
          </w:p>
        </w:tc>
        <w:tc>
          <w:tcPr>
            <w:tcW w:w="5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ondoli forniti con cordoncino in caucciu’ e chiusura e scatolina BIJOUX</w:t>
            </w:r>
          </w:p>
        </w:tc>
        <w:tc>
          <w:tcPr>
            <w:tcW w:w="1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0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0</w:t>
            </w:r>
          </w:p>
        </w:tc>
      </w:tr>
      <w:tr>
        <w:trPr>
          <w:trHeight w:val="216" w:hRule="atLeast"/>
        </w:trPr>
        <w:tc>
          <w:tcPr>
            <w:tcW w:w="1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CHIAVI</w:t>
            </w:r>
          </w:p>
        </w:tc>
        <w:tc>
          <w:tcPr>
            <w:tcW w:w="5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chiavi con moschettone e scatolina BIJOUX</w:t>
            </w:r>
          </w:p>
        </w:tc>
        <w:tc>
          <w:tcPr>
            <w:tcW w:w="1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0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C0C0C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999999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41:00Z</dcterms:created>
  <dc:creator>ROBERTO</dc:creator>
  <dc:description/>
  <dc:language>en-US</dc:language>
  <cp:lastModifiedBy>ROBERTO</cp:lastModifiedBy>
  <cp:lastPrinted>2010-09-09T08:45:00Z</cp:lastPrinted>
  <dcterms:modified xsi:type="dcterms:W3CDTF">2010-09-09T06:45:00Z</dcterms:modified>
  <cp:revision>5</cp:revision>
  <dc:subject/>
  <dc:title>COLLEZIONE FLORAL </dc:title>
</cp:coreProperties>
</file>