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 xml:space="preserve">COLLEZIONE </w:t>
      </w:r>
      <w:r>
        <w:rPr>
          <w:rFonts w:cs="Arial" w:ascii="Arial" w:hAnsi="Arial"/>
          <w:b/>
          <w:bCs/>
          <w:sz w:val="32"/>
        </w:rPr>
        <w:t>KACAO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ezzi netti al rivenditore iva escl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tole incluse nel prezzo. Ove non desiderate si sottragg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,20 per piattino mignon € 0,30 scatole piatte € 0,40 scatole incollat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SPORTO OMAGGIO PER ORDINI SUPERIORI AD € 200</w:t>
      </w:r>
    </w:p>
    <w:p>
      <w:pPr>
        <w:pStyle w:val="Normal"/>
        <w:rPr>
          <w:sz w:val="32"/>
        </w:rPr>
      </w:pPr>
      <w:r>
        <w:rPr/>
        <w:t xml:space="preserve"> </w:t>
      </w:r>
    </w:p>
    <w:p>
      <w:pPr>
        <w:pStyle w:val="Heading2"/>
        <w:jc w:val="left"/>
        <w:rPr/>
      </w:pPr>
      <w:r>
        <w:rPr>
          <w:color w:val="000000"/>
          <w:sz w:val="32"/>
        </w:rPr>
        <w:t>COLLEZION</w:t>
      </w:r>
      <w:r>
        <w:rPr/>
        <w:t>E KACAO BOMBONIERE</w:t>
      </w:r>
    </w:p>
    <w:tbl>
      <w:tblPr>
        <w:tblW w:w="6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 e misu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1 M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no mignon cm 9,5x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no cm 12x1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-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candela cm 12x1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siera 7,5 x 16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-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foto cm 12xh15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0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-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ologio  cm 11,5xh12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6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chiere cm 8xh12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7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cellulare cm 12x16xh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8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ettere/tovaglioli cm 13,5xh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,2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-9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ta post-it cm 13,5x15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10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ola cm 7,5x10xh6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1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etto fondo in legno cm 15x1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AMPIONATURA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SOPR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0,9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COLLEZIONE KACAO REGALO</w:t>
      </w:r>
    </w:p>
    <w:tbl>
      <w:tblPr>
        <w:tblW w:w="6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</w:tblGrid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zione e misur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zzo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F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cm 17xh1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F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to cm 23xh2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-L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mpada abat-jour cm 12x28xh4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L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da cm 12x28xh5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O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logio cm 15,5xh2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O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logio cm 15,5xh3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O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logio da muro cm 29x2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/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P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tatasche cm 15x18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P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tatasche cm 18,5x2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P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tatasche cm 22,5x2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P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atto appendi/tavol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 xml:space="preserve"> cm 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P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atto appendi/tavol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 xml:space="preserve"> cm 4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-S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atola cm 10x14,5xh6,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-S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ola cm 14x19xh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V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8x14xh2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V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cm 10x18xh3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Q1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cm 22x22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Q2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m 42x4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Q3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m 30x9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Q4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m 60x6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1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Q5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m 160x4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C0C0C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20:00Z</dcterms:created>
  <dc:creator>ROBERTO</dc:creator>
  <dc:description/>
  <dc:language>en-US</dc:language>
  <cp:lastModifiedBy>ROBERTO</cp:lastModifiedBy>
  <cp:lastPrinted>2010-09-09T09:21:00Z</cp:lastPrinted>
  <dcterms:modified xsi:type="dcterms:W3CDTF">2010-09-09T07:22:00Z</dcterms:modified>
  <cp:revision>14</cp:revision>
  <dc:subject/>
  <dc:title>COLLEZIONE KACAO </dc:title>
</cp:coreProperties>
</file>