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COLLEZIONE Q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ezzi netti al rivenditore iva esclu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tole incluse nel prezzo. Ove non desiderate si sottragg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0,20 per piattino mignon € 0,30 scatole piatte € 0,40 scatole incollate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SPORTO OMAGGIO PER ORDINI SUPERIORI AD € 200</w:t>
      </w:r>
    </w:p>
    <w:p>
      <w:pPr>
        <w:pStyle w:val="Heading2"/>
        <w:jc w:val="left"/>
        <w:rPr/>
      </w:pPr>
      <w:r>
        <w:rPr>
          <w:color w:val="000000"/>
          <w:sz w:val="28"/>
        </w:rPr>
        <w:t xml:space="preserve">Prezzo1 bianco e marrone </w:t>
      </w:r>
    </w:p>
    <w:p>
      <w:pPr>
        <w:pStyle w:val="Heading2"/>
        <w:jc w:val="left"/>
        <w:rPr>
          <w:color w:val="000000"/>
          <w:sz w:val="28"/>
        </w:rPr>
      </w:pPr>
      <w:r>
        <w:rPr>
          <w:color w:val="000000"/>
          <w:sz w:val="28"/>
        </w:rPr>
        <w:t>Prezzo2 bianco e marrone con oro a terzo fuoco</w:t>
      </w:r>
    </w:p>
    <w:p>
      <w:pPr>
        <w:pStyle w:val="Heading2"/>
        <w:tabs>
          <w:tab w:val="clear" w:pos="708"/>
          <w:tab w:val="left" w:pos="2340" w:leader="none"/>
        </w:tabs>
        <w:jc w:val="left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Heading2"/>
        <w:tabs>
          <w:tab w:val="clear" w:pos="708"/>
          <w:tab w:val="left" w:pos="2340" w:leader="none"/>
        </w:tabs>
        <w:jc w:val="left"/>
        <w:rPr/>
      </w:pPr>
      <w:r>
        <w:rPr/>
        <w:t>COLLEZIONE Q BOMBONIERE</w:t>
      </w:r>
    </w:p>
    <w:tbl>
      <w:tblPr>
        <w:tblW w:w="75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1048"/>
        <w:gridCol w:w="1048"/>
      </w:tblGrid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olo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e misure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1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zo2 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B1M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ino mignon cm 10x8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0                                  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B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ino cm 18x13,5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</w:tr>
      <w:tr>
        <w:trPr>
          <w:trHeight w:val="173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B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candela cm 14,5x12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B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 post-it 17x16 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-B4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foto cm h17X13,5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-B5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ologio  cm h13x15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B6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etto cm h16x13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B7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ola cm h8x13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 CAMPIONATURA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SOPR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6,4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SOPR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9,2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>COLLEZIONE Q REGALO</w:t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1080"/>
        <w:gridCol w:w="1080"/>
      </w:tblGrid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olo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e misure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2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F1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foto cm h22x19 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F2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to cm h27x2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F3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to cm h 31x3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L1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da cm h 52 x 25 (cappello 25x25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L2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da cm h 69 x 30 (cappello 30x30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O1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logio cm h22x3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O2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logio da muro cm h38x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-O2/P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ologio da muro cm h26x2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0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O3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logio a pendolo cm h31x37 + pendolo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P1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tatasche cm 20x2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P2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tatasche cm 24x2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P3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tatasche cm 37x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Q2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o cm 60x60 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Q3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cm 30x9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Q5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cm 160x4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V1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cm h26x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V2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cm h 38x2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C0C0C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0:00Z</dcterms:created>
  <dc:creator>ROBERTO</dc:creator>
  <dc:description/>
  <dc:language>en-US</dc:language>
  <cp:lastModifiedBy>ROBERTO</cp:lastModifiedBy>
  <cp:lastPrinted>2010-09-09T09:18:00Z</cp:lastPrinted>
  <dcterms:modified xsi:type="dcterms:W3CDTF">2010-09-09T07:18:00Z</dcterms:modified>
  <cp:revision>5</cp:revision>
  <dc:subject/>
  <dc:title>COLLEZIONE Q</dc:title>
</cp:coreProperties>
</file>