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COLLEZIONE Sixty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ezzi netti al rivenditore iva escl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tole incluse nel prezzo. Ove non desiderate si sottrag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,20 per piattino mignon € 0,30 scatole piatte € 0,40 scatole incollat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SPORTO OMAGGIO PER ORDINI SUPERIORI AD € 2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left"/>
        <w:rPr/>
      </w:pPr>
      <w:r>
        <w:rPr>
          <w:color w:val="000000"/>
          <w:sz w:val="28"/>
        </w:rPr>
        <w:t>GRIGIO/BIANCO maiolica a 2° fuoco</w:t>
      </w:r>
    </w:p>
    <w:p>
      <w:pPr>
        <w:pStyle w:val="Heading2"/>
        <w:jc w:val="left"/>
        <w:rPr>
          <w:color w:val="000000"/>
          <w:sz w:val="28"/>
        </w:rPr>
      </w:pPr>
      <w:r>
        <w:rPr>
          <w:color w:val="000000"/>
          <w:sz w:val="28"/>
        </w:rPr>
        <w:t>GRIGIO/PLATINO maiolica a 3° fuoco con platino liquido al 18%</w:t>
      </w:r>
    </w:p>
    <w:p>
      <w:pPr>
        <w:pStyle w:val="Heading2"/>
        <w:jc w:val="left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Heading2"/>
        <w:jc w:val="left"/>
        <w:rPr/>
      </w:pPr>
      <w:r>
        <w:rPr/>
        <w:t>BOMBONIERE</w:t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440"/>
        <w:gridCol w:w="1440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 e misur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 Bianc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° fuoc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ino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 fuoco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-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candela cm 12x1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,1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,6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-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attino cm 12x1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,9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2 M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no mignon cm 9,5x9,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-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setto cm 9xh1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,9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-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rtafoto cm 13Xh1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,6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,6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-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ologio cm 13Xh1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,8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,8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-6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atola cm 11x11xh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,2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-7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etto cm 12x1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8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no/portasapone cm 12x1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8080"/>
          <w:sz w:val="32"/>
        </w:rPr>
        <w:t>REGALO</w:t>
      </w:r>
      <w:r>
        <w:rPr>
          <w:rFonts w:cs="Arial" w:ascii="Arial" w:hAnsi="Arial"/>
          <w:color w:val="808080"/>
        </w:rPr>
        <w:t xml:space="preserve"> </w:t>
      </w:r>
      <w:r>
        <w:rPr/>
        <w:tab/>
        <w:tab/>
        <w:tab/>
        <w:tab/>
        <w:tab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440"/>
        <w:gridCol w:w="1440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 e misur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° fuoc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ino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 fuoco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F1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foto cm 17xh18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-F2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rtafoto cm 24xh25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-F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31xh3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-L1  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mpada cm 24xh45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90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O1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ologio cm 14xh18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O2 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ologio cm 15xh28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O3 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ologio da muro cm 28x28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1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-P2 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iatto cm 20x20     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-P3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iatto cm 25x25     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-P4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iatto cm 30x30     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39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P5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tto o cm 30 appendi/tavolo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P6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tto o cm 40 appendi/tavolo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Q1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cm 22x22     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Q2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cm 42x42     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Q3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cm 60x60             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-S1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catola cm 14x19xh7 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-V1                           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aso cm 24xh19                        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,0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,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C0C0C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15:00Z</dcterms:created>
  <dc:creator>ROBERTO</dc:creator>
  <dc:description/>
  <dc:language>en-US</dc:language>
  <cp:lastModifiedBy>ROBERTO</cp:lastModifiedBy>
  <cp:lastPrinted>2010-09-09T09:28:00Z</cp:lastPrinted>
  <dcterms:modified xsi:type="dcterms:W3CDTF">2010-09-09T07:28:00Z</dcterms:modified>
  <cp:revision>8</cp:revision>
  <dc:subject/>
  <dc:title>COLLEZIONE Sixty GRIGIO/BIANCO 2 COTTURE</dc:title>
</cp:coreProperties>
</file>