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LLEZIONE PAOLO DEL SIG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tola compresa - trasporto omaggio per ordini superiori a € 200</w:t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>Prezzo1 bianco e nero a 2° fuoco</w:t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>Prezzo2 bianco e nero con finiture in platino a 3° fuoc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tabs>
          <w:tab w:val="clear" w:pos="708"/>
          <w:tab w:val="left" w:pos="2340" w:leader="none"/>
        </w:tabs>
        <w:jc w:val="left"/>
        <w:rPr/>
      </w:pPr>
      <w:r>
        <w:rPr/>
        <w:t>COLLEZIONE BOMBONIER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4680"/>
        <w:gridCol w:w="900"/>
        <w:gridCol w:w="900"/>
      </w:tblGrid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. FOT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col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zzo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zzo2 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M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ino mignon cm 8x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173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ino cm 12x1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ettere cm h 8x12x5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apost-it cm 14x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6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,0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4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to cm h 11x1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5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logio cm h15x1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6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etto cm h 10x7x5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7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etto cm h 13x7x5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8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candela cm h 4x8x8 (candela compresa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9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 3 candele cm h 10x7x7 (candele comprese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0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ola cm h 10x10x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ola a piramide cm h 18 x 12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2C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2 (C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mide piccola cm h 13 x 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-21C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-B13 (C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iramide grande cm h 19 x 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,4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4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zzine lui e lei con vassoio cm h 10x15,5x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3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5 (C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cm h 13x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6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pa cm h 10x1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B17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giapentole cm 17x17xh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8,8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55,6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Heading2"/>
        <w:jc w:val="left"/>
        <w:rPr/>
      </w:pPr>
      <w:r>
        <w:rPr/>
        <w:t>COLLEZIONE REGALO</w:t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4680"/>
        <w:gridCol w:w="900"/>
        <w:gridCol w:w="970"/>
      </w:tblGrid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. FOT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col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zzo1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zzo2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F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to cm h 15x1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F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to cm h 22x2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F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to cm h 29x3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O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logio cm h 19x1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O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logio cm h 25x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O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logio da muro cm h 29x2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V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o cm h 20x9x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V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o cm h 30x9x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V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o x cm h 20x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V4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o x cm h 30x8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-V5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so x cm h 40x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-A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o-vassoio cm h26x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-A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o-vassoio cm h27x3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-P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tavola h 7x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-P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tavola h 10x3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-P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quadro –Vuotasche cm 20x2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P4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quadro – Vuotasche cm 30x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P5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cm Ø 2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P6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cm Ø 2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P7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cm Ø 2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P8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cm Ø 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P10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cm Ø 2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P1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to cm Ø 2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L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ada cm h36x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L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ada cm h46x3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-45-46-4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-Q1 (ABCD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-piastrella cm h26x10 (tiratura 1-50 pezzi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Q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-piastrella cm h16x33 (tiratura 1-50 pezzi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Q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-piastrella cm h21,5x40 (tiratura 1-50 pezzi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Q4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-piastrella cm h 29x40 (tiratura 1-50 pezzi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8:00Z</dcterms:created>
  <dc:creator>ROBERTO</dc:creator>
  <dc:description/>
  <dc:language>en-US</dc:language>
  <cp:lastModifiedBy>ROBERTO</cp:lastModifiedBy>
  <cp:lastPrinted>2010-10-01T15:01:00Z</cp:lastPrinted>
  <dcterms:modified xsi:type="dcterms:W3CDTF">2010-10-01T16:43:00Z</dcterms:modified>
  <cp:revision>12</cp:revision>
  <dc:subject/>
  <dc:title>COLLEZIONE POP ART</dc:title>
</cp:coreProperties>
</file>