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 xml:space="preserve">COLLEZIONE DAMASCO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Prezzi netti al rivenditore iva esclu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atole incluse nel prezzo. Ove non desiderate si sottraggo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€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0,20 per piattino mignon € 0,30 scatole piatte € 0,40 scatole incollate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RASPORTO OMAGGIO PER ORDINI SUPERIORI AD € 200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jc w:val="left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2"/>
        <w:jc w:val="left"/>
        <w:rPr/>
      </w:pPr>
      <w:r>
        <w:rPr>
          <w:color w:val="808080"/>
          <w:sz w:val="32"/>
        </w:rPr>
        <w:t>COLLEZI</w:t>
      </w:r>
      <w:r>
        <w:rPr/>
        <w:t>ONE DAMASCO BOMBONIERE</w:t>
      </w:r>
    </w:p>
    <w:tbl>
      <w:tblPr>
        <w:tblW w:w="6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900"/>
      </w:tblGrid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Articolo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Descrizione e misure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Prezzo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-B1M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ttino mignon cm 10x9,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-B1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ttino cm 14x13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-B2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acandela cm 13x12,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1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-B3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ensiera 16,5x8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-B4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afoto cm h15,5X13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6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-B5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ologio  cm h14x12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8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-B6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etto cm h15,5X8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-B7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a post-it cm 16x15,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CAMPIONATURA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SOPRA)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5,4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/>
      </w:pPr>
      <w:r>
        <w:rPr/>
        <w:t>COLLEZIONE DAMASCO REGALO</w:t>
      </w:r>
    </w:p>
    <w:tbl>
      <w:tblPr>
        <w:tblW w:w="6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900"/>
      </w:tblGrid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Articolo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Descrizione e misure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Prezzo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-F1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foto cm cm h19x18,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-F2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foto cm h26x2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-F3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foto cm h 33x32,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-O1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logio cm h21x17,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-O2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logio cm h31x18,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-O3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logio da muro cm h26x31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-P1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otatasche cm 18x17,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-P2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otatasche cm 25x2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-P3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otatasche cm 32x32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-P4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iatto appendi/tavolo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Arial" w:ascii="Arial" w:hAnsi="Arial"/>
              </w:rPr>
              <w:t xml:space="preserve"> cm 3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-P5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iatto appendi/tavolo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Arial" w:ascii="Arial" w:hAnsi="Arial"/>
              </w:rPr>
              <w:t xml:space="preserve"> cm 4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-V1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o cm h22x12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-V2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o cm h32x17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-Q1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dro cm 22x22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-Q3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cm 30x9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-Q5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cm 160x4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-L1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ada abat-jour cm h26x12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-L2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ada cm h36x17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C0C0C0"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04:00Z</dcterms:created>
  <dc:creator>ROBERTO</dc:creator>
  <dc:description/>
  <dc:language>en-US</dc:language>
  <cp:lastModifiedBy>ROBERTO</cp:lastModifiedBy>
  <cp:lastPrinted>2010-09-09T08:50:00Z</cp:lastPrinted>
  <dcterms:modified xsi:type="dcterms:W3CDTF">2010-09-09T06:50:00Z</dcterms:modified>
  <cp:revision>7</cp:revision>
  <dc:subject/>
  <dc:title>COLLEZIONE DAMASCO </dc:title>
</cp:coreProperties>
</file>