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LLEZIONE SCULP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zi netti al rivenditore iva esclusa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zzo1:</w:t>
      </w:r>
      <w:r>
        <w:rPr>
          <w:rFonts w:cs="Arial" w:ascii="Arial" w:hAnsi="Arial"/>
        </w:rPr>
        <w:t xml:space="preserve"> verde - giallo 2° fuoco  </w:t>
      </w:r>
      <w:r>
        <w:rPr>
          <w:rFonts w:cs="Arial" w:ascii="Arial" w:hAnsi="Arial"/>
          <w:b/>
          <w:bCs/>
          <w:u w:val="single"/>
        </w:rPr>
        <w:t>Prezzo2</w:t>
      </w:r>
      <w:r>
        <w:rPr>
          <w:rFonts w:cs="Arial" w:ascii="Arial" w:hAnsi="Arial"/>
        </w:rPr>
        <w:t>: verde – giallo con lustri a 3° fuo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30 scatole piatte € 0,40 scatole incollate. </w:t>
      </w:r>
    </w:p>
    <w:p>
      <w:pPr>
        <w:pStyle w:val="Heading3"/>
        <w:rPr/>
      </w:pPr>
      <w:r>
        <w:rPr/>
        <w:t>TRASPORTO OMAGGIO PER ORDINI SUPERIORI AD € 200</w:t>
      </w:r>
    </w:p>
    <w:p>
      <w:pPr>
        <w:pStyle w:val="Heading2"/>
        <w:tabs>
          <w:tab w:val="clear" w:pos="708"/>
          <w:tab w:val="left" w:pos="2340" w:leader="none"/>
        </w:tabs>
        <w:jc w:val="left"/>
        <w:rPr/>
      </w:pPr>
      <w:r>
        <w:rPr/>
        <w:t>COLLEZIONE SCULPTURE BOMBONIERE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021"/>
        <w:gridCol w:w="1021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zione e misure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zzo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ezzo2 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ttino cm 16x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lettere cm 8,5x1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B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ortapost-it cm 17 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rtafoto cm h12,5X1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 cm h11x1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etto cm h11,5X10,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,5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 candela piatta cm 13x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 candela a stelo cm h4x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9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endino h13x16,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B10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giapentole cm 1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0</w:t>
            </w:r>
          </w:p>
        </w:tc>
      </w:tr>
    </w:tbl>
    <w:p>
      <w:pPr>
        <w:pStyle w:val="Heading2"/>
        <w:jc w:val="left"/>
        <w:rPr/>
      </w:pPr>
      <w:r>
        <w:rPr/>
        <w:t>COLLEZIONE SCULPTURE COMPLEMENTI D’ ARREDO</w:t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20"/>
        <w:gridCol w:w="1080"/>
        <w:gridCol w:w="108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2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F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cm h17x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F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h22x3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F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h 27x3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O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cm h21x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O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con piedistallo cm h30x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O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da muro cm h27x3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O4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a pendolo cm h33x46 + pendol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O5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maxi quadro-scultura cm o 9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P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ovale cm 27x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P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ovale cm 37x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P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ovale cm 45x2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P4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iatto appendi/tavolo </w:t>
            </w:r>
            <w:r>
              <w:rPr>
                <w:rFonts w:eastAsia="Symbol;Wingdings 3" w:cs="Symbol;Wingdings 3" w:ascii="Symbol;Wingdings 3" w:hAnsi="Symbol;Wingdings 3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cm 3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V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15x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V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13x1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V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16x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V4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25x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V5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 41x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V6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ovale cm h 27x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V7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ovale cm h22x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Q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dro cm 22x22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-Q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60x6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-Q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30x9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Q5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160x4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L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piccola con cappello vetro cm h50x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L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grande con cappello vetro cm h60x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L3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da tavolo cm h30x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-L4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plique h 40x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S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chiera cm 7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S2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ecchiera cm 9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T1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ino da salotto cm h 41x16x110x7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2:00Z</dcterms:created>
  <dc:creator>ROBERTO</dc:creator>
  <dc:description/>
  <cp:keywords/>
  <dc:language>en-US</dc:language>
  <cp:lastModifiedBy>alfa</cp:lastModifiedBy>
  <cp:lastPrinted>2011-10-04T14:48:00Z</cp:lastPrinted>
  <dcterms:modified xsi:type="dcterms:W3CDTF">2011-11-02T13:42:00Z</dcterms:modified>
  <cp:revision>4</cp:revision>
  <dc:subject/>
  <dc:title>COLLEZIONE SCULPTURE</dc:title>
</cp:coreProperties>
</file>