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68"/>
        <w:gridCol w:w="1418"/>
        <w:gridCol w:w="1701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TAU – MARRONE CON MEDAGLIA S.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002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TAU – MULTICOLOR CON MEDAGLIA S.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002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TAU – ROSSO MED. SAN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TAU – BIANCO MED. SAN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CON CROCE – MARRONE MED. S.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002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CON CROCE – NERO MED. S.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002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BRACCIALE CON CROCE – BLU MED. SAN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CON CROCE – MULTICOLOR MED. SAN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0:00Z</dcterms:created>
  <dc:creator>Franco Mangili</dc:creator>
  <dc:description/>
  <dc:language>en-US</dc:language>
  <cp:lastModifiedBy>Windows1</cp:lastModifiedBy>
  <dcterms:modified xsi:type="dcterms:W3CDTF">2018-03-16T10:14:00Z</dcterms:modified>
  <cp:revision>4</cp:revision>
  <dc:subject/>
  <dc:title/>
</cp:coreProperties>
</file>