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10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ON BAS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 O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AROCCA CON BAS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AROCCO ROCCOCO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 MURO PICCO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DA TAVOLO CON BAS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SOLOTTO - 32M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SOLOTTO - 25M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11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10X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IAMO SOLO SEGNALARE CHE AVREMMO BISOGNO CON URGENZA DELLA CROCE CON BASE ART. N. 1217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39:00Z</dcterms:created>
  <dc:creator>Franco Mangili</dc:creator>
  <dc:description/>
  <cp:keywords/>
  <dc:language>en-US</dc:language>
  <cp:lastModifiedBy>USER</cp:lastModifiedBy>
  <dcterms:modified xsi:type="dcterms:W3CDTF">2016-05-12T14:17:00Z</dcterms:modified>
  <cp:revision>11</cp:revision>
  <dc:subject/>
  <dc:title/>
</cp:coreProperties>
</file>