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04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3119"/>
        <w:gridCol w:w="1701"/>
        <w:gridCol w:w="2268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 MESSALE LINEA ECONOMICA - ross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NEOCATECUMENALE dora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OCAT 5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NEOCATECUMENALE 7X9 argenta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BRO BOLOGNA 10X23 ottone dora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ABRO BOLOGNA 10X23 ottone dora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4:00Z</dcterms:created>
  <dc:creator>Franco Mangili</dc:creator>
  <dc:description/>
  <cp:keywords/>
  <dc:language>en-US</dc:language>
  <cp:lastModifiedBy>Windows1</cp:lastModifiedBy>
  <dcterms:modified xsi:type="dcterms:W3CDTF">2017-04-07T16:58:00Z</dcterms:modified>
  <cp:revision>12</cp:revision>
  <dc:subject/>
  <dc:title/>
</cp:coreProperties>
</file>