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4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3119"/>
        <w:gridCol w:w="1701"/>
        <w:gridCol w:w="2268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a mu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13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PICCOLA TRADI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1 OR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NDELABRO BAROCCO/ROCCOCO’ - 7,5X21 con bussolotto mm25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ANDELABRO BAROCCO/ROCCOCO’ – 11X30 con bussolotto mm 3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5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ANDELABRO BAROCCO/ROCCOCO’ – 14X40 con bussolotto mm 4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,5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7:00Z</dcterms:created>
  <dc:creator>Franco Mangili</dc:creator>
  <dc:description/>
  <cp:keywords/>
  <dc:language>en-US</dc:language>
  <cp:lastModifiedBy>Windows1</cp:lastModifiedBy>
  <dcterms:modified xsi:type="dcterms:W3CDTF">2018-04-03T08:59:00Z</dcterms:modified>
  <cp:revision>5</cp:revision>
  <dc:subject/>
  <dc:title/>
</cp:coreProperties>
</file>