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7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51115" cy="435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804"/>
                              <w:gridCol w:w="283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RTIC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QUANTITA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NDELABRO MINORA’ OTT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 DA TAVOLO OTT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 GRANDE GLORIOS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 PICCOLA TRADITI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ASSOIO DA OFFERTA OR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PPA DODECAGONALE + PIATTO OTTAGONALE ARG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00-5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 MARKAPA’ - OTT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 DA MURO O DA COLLO  - AR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 DA MURO O DA COLLO - AR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 PREZZI SI INTENDONO ESCLUSO 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343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804"/>
                        <w:gridCol w:w="2835"/>
                        <w:gridCol w:w="2410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TIC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QUANTITA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NDELABRO MINORA’ OTTO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 DA TAVOLO OTTO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 GRANDE GLORIOS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 PICCOLA TRADITI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SSOIO DA OFFERTA OR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PPA DODECAGONALE + PIATTO OTTAGONALE ARG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0-5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 MARKAPA’ - OTTO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 DA MURO O DA COLLO  - AR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 DA MURO O DA COLLO - AR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 PREZZI SI INTENDONO ESCLUSO 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 88,00/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 30,00/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 12,00/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 7,00/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 120,00/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 120,00/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 210,00/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 15,00/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 7,00/CAD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3:00Z</dcterms:created>
  <dc:creator>Franco Mangili</dc:creator>
  <dc:description/>
  <cp:keywords/>
  <dc:language>en-US</dc:language>
  <cp:lastModifiedBy>Doratura Manerbiese</cp:lastModifiedBy>
  <dcterms:modified xsi:type="dcterms:W3CDTF">2013-07-08T06:40:00Z</dcterms:modified>
  <cp:revision>4</cp:revision>
  <dc:subject/>
  <dc:title>EDIZIONI DOTTRINARI</dc:title>
</cp:coreProperties>
</file>