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SPETT.LE DITTA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708" w:firstLine="708"/>
                              <w:jc w:val="right"/>
                              <w:rPr/>
                            </w:pPr>
                            <w:r>
                              <w:rPr/>
                              <w:t>DORATURA MANERBIE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Come da contatti già avuti in precedenza, inviamo il nostro ordine alla vostra ditt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esideriamo informarvi che la ragione sociale per l’intestazione della fattura è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IA SANTA MARIA IN MONTICELLI, 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00186  ROM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Per l’invio della merce, della fattura e di tutte le informazioni e comunicazion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 xml:space="preserve">84080 PELLEZZANO - S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TEL. 08927129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ill Sans MT" w:ascii="Verdana" w:hAnsi="Verdana"/>
                                </w:rPr>
                                <w:t>direzione@edizionidottrina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Gill Sans MT"/>
                              </w:rPr>
                            </w:pPr>
                            <w:r>
                              <w:rPr>
                                <w:rFonts w:cs="Gill Sans MT" w:ascii="Verdana" w:hAnsi="Verdana"/>
                              </w:rPr>
                              <w:t>Attendiamo pre-bolla. Provvederemo a contattarvi telefonicamente per il ritiro in sede della mer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llezzano 03/07/2013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Mangili Padre Franc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SPETT.LE DITTA </w:t>
                      </w:r>
                    </w:p>
                    <w:p>
                      <w:pPr>
                        <w:pStyle w:val="Normal"/>
                        <w:spacing w:lineRule="auto" w:line="600"/>
                        <w:ind w:left="708" w:firstLine="708"/>
                        <w:jc w:val="right"/>
                        <w:rPr/>
                      </w:pPr>
                      <w:r>
                        <w:rPr/>
                        <w:t>DORATURA MANERBIES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Come da contatti già avuti in precedenza, inviamo il nostro ordine alla vostra ditta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Desideriamo informarvi che la ragione sociale per l’intestazione della fattura è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VIA SANTA MARIA IN MONTICELLI, 28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00186  ROM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Gill Sans MT" w:ascii="Verdana" w:hAnsi="Verdana"/>
                        </w:rPr>
                        <w:t>Per l’invio della merce, della fattura e di tutte le informazioni e comunicazioni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VIA F. WENNER, 3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 xml:space="preserve">84080 PELLEZZANO - S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TEL. 08927129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Gill Sans MT" w:ascii="Verdana" w:hAnsi="Verdana"/>
                          </w:rPr>
                          <w:t>direzione@edizionidottrinari.it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Gill Sans MT"/>
                        </w:rPr>
                      </w:pPr>
                      <w:r>
                        <w:rPr>
                          <w:rFonts w:cs="Gill Sans MT" w:ascii="Verdana" w:hAnsi="Verdana"/>
                        </w:rPr>
                        <w:t>Attendiamo pre-bolla. Provvederemo a contattarvi telefonicamente per il ritiro in sede della merc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istinti saluti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ellezzano 03/07/2013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Mangili Padre Franco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dizionidottrinari.it" TargetMode="External"/><Relationship Id="rId3" Type="http://schemas.openxmlformats.org/officeDocument/2006/relationships/hyperlink" Target="mailto:direzione@edizionidottrinari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4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7-03T16:18:00Z</dcterms:modified>
  <cp:revision>6</cp:revision>
  <dc:subject/>
  <dc:title>EDIZIONI</dc:title>
</cp:coreProperties>
</file>