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1/02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</w:rPr>
              <w:t>8 – 28- 50 – 205bis-209 –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82-28-209-2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R 50X70  o 70X100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 COMUNQUE IMMAGINE PIU’ GRANDE CHE AVET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BIMBI 9x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SE E’ POSSIBILE CATALOGO NUOVO CARTACEO PERCHE’ABBIAMO ANCORA QUELLO DEL 201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8:00Z</dcterms:created>
  <dc:creator>Franco Mangili</dc:creator>
  <dc:description/>
  <cp:keywords/>
  <dc:language>en-US</dc:language>
  <cp:lastModifiedBy>Windows1</cp:lastModifiedBy>
  <dcterms:modified xsi:type="dcterms:W3CDTF">2022-02-01T15:16:00Z</dcterms:modified>
  <cp:revision>12</cp:revision>
  <dc:subject/>
  <dc:title>EDIZIONI DOTTRINARI</dc:title>
</cp:coreProperties>
</file>