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8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BIS -103- 208- 209BIS- 292BIS- 117BIS- 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E A TRE PAGIN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 GIUSEPPE-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SANT’ANNA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GESU’ MISERICORDIOS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-28-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-1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VARIE 19X2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NICOLA- 74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UNCIAZIONE -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PREGHIER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-17-15-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35:00Z</dcterms:created>
  <dc:creator>Franco Mangili</dc:creator>
  <dc:description/>
  <cp:keywords/>
  <dc:language>en-US</dc:language>
  <cp:lastModifiedBy>Windows1</cp:lastModifiedBy>
  <dcterms:modified xsi:type="dcterms:W3CDTF">2020-01-28T11:37:00Z</dcterms:modified>
  <cp:revision>8</cp:revision>
  <dc:subject/>
  <dc:title>EDIZIONI DOTTRINARI</dc:title>
</cp:coreProperties>
</file>