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9/1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103"/>
        <w:gridCol w:w="1418"/>
        <w:gridCol w:w="155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NZ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10 – 41 - 381 – 120– 143–52 – 219 – 151 – 265- 50 -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ELLE A TRE PAGINE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EDICINA A S. ANTONIO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ROSARIO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ANIE E LA GRANDE PROMESSA DEL SACRO CUOR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 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 20X2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 S. LUC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IBR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9:06:00Z</dcterms:created>
  <dc:creator>Franco Mangili</dc:creator>
  <dc:description/>
  <cp:keywords/>
  <dc:language>en-US</dc:language>
  <cp:lastModifiedBy>Windows1</cp:lastModifiedBy>
  <dcterms:modified xsi:type="dcterms:W3CDTF">2019-11-19T16:10:00Z</dcterms:modified>
  <cp:revision>23</cp:revision>
  <dc:subject/>
  <dc:title>EDIZIONI DOTTRINARI</dc:title>
</cp:coreProperties>
</file>