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0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- 52 – 208 – 209 - 65 – 76 – 216BIS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A 3 PAGI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ROSA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A 3 PAGI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ALL’IMMACOLA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2X4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50X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50X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126 – 72007 - 720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49:00Z</dcterms:created>
  <dc:creator>Franco Mangili</dc:creator>
  <dc:description/>
  <cp:keywords/>
  <dc:language>en-US</dc:language>
  <cp:lastModifiedBy>Windows1</cp:lastModifiedBy>
  <dcterms:modified xsi:type="dcterms:W3CDTF">2017-06-05T10:48:00Z</dcterms:modified>
  <cp:revision>19</cp:revision>
  <dc:subject/>
  <dc:title>EDIZIONI DOTTRINARI</dc:title>
</cp:coreProperties>
</file>