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1/11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103"/>
        <w:gridCol w:w="1418"/>
        <w:gridCol w:w="1558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 – 216 BIS- 331- 145 -334 – 265 - 189 – MAD CHE SCIOGLIE NODI - 29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 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 VARI 32X4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0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 VARI 19X2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ROSA 1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 VARI 50X7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.5 – A.12 - 721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 VARI 70 X1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O STELLA 25X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 – 25 -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ELLE A TRE PAGINE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LLA MADONNA DI LOURDES</w:t>
            </w:r>
          </w:p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 MARIA CHE SCIOGLIE I NOD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ALIBRI 5X1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-147-1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PREGHIERE 10X1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-28-57-32-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PREGHIERE 10X1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0:25:00Z</dcterms:created>
  <dc:creator>Franco Mangili</dc:creator>
  <dc:description/>
  <cp:keywords/>
  <dc:language>en-US</dc:language>
  <cp:lastModifiedBy>Windows1</cp:lastModifiedBy>
  <dcterms:modified xsi:type="dcterms:W3CDTF">2017-11-21T13:57:00Z</dcterms:modified>
  <cp:revision>18</cp:revision>
  <dc:subject/>
  <dc:title>EDIZIONI DOTTRINARI</dc:title>
</cp:coreProperties>
</file>