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4/05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103"/>
        <w:gridCol w:w="1418"/>
        <w:gridCol w:w="155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- 10-12-33-80-216BIS-296-334--3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– 11bis-28-41-43-45bis-47-51-57-63-66-70-72-94-99-107-117BIS-125-151-178-189-195—210-217-281-298-291-315—310-342-356-366-369-381-387-4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ARS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Verdana" w:ascii="Verdana" w:hAnsi="Verdana"/>
              </w:rPr>
              <w:t>263-</w:t>
            </w:r>
          </w:p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CON PREGHIERA-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6CON PREGHIER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4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 20X2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STELLA 20X28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 (NEOCAT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ELLE A TRE PAGIN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GESU’ MISERICORDIOS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6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E PREGHIER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6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8:00Z</dcterms:created>
  <dc:creator>Franco Mangili</dc:creator>
  <dc:description/>
  <cp:keywords/>
  <dc:language>en-US</dc:language>
  <cp:lastModifiedBy>Windows1</cp:lastModifiedBy>
  <dcterms:modified xsi:type="dcterms:W3CDTF">2018-05-24T09:13:00Z</dcterms:modified>
  <cp:revision>15</cp:revision>
  <dc:subject/>
  <dc:title>EDIZIONI DOTTRINARI</dc:title>
</cp:coreProperties>
</file>